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回日本原子力学会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401955</wp:posOffset>
                </wp:positionV>
                <wp:extent cx="8572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7pt;mso-wrap-distance-left:9.05pt;mso-wrap-distance-right:9.05pt;mso-wrap-distance-top:0pt;mso-wrap-distance-bottom:0pt;margin-top:-31.65pt;mso-position-vertical-relative:text;margin-left:4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を下記の要領で募集いたします。</w:t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●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期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　　</w:t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●　表彰式は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総会にて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募 集 要 領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資格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本原子力学会材料部会員または学生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と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グループで応募する場合は代表者が材料部会員であること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方法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部会員の自薦または他薦と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以下に定める形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て材料部会長宛てに提出することによります。ただ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選考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推薦者になることはできません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の種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審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対象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原則とし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原子力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に関連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分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学術雑誌、国際会議、日本原子力学会「春の年会」または「秋の大会」等で発表された、学術的に興味深くかつ華麗な図表または写真などの作品、あるいはオリジナルの作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対象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尚、過去も含め他の受賞の対象となっていないこと、かつ、日本原子力学会に著作権の帰属が可能なものを対象とします。なお、応募作品について、著作権の転用などの手続きが必要な場合は応募者本人が行い、その写しを期限内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予定））に提出して頂き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状及び副賞を贈呈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方法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以下の書類を電子メールにて送付ください。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応募フォーム（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図表または写真の出典あるいは関連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書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（学会発表で使用した作品であれば予稿。また、関連する論文があれば添付ください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開始および期限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より開始し、締切り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</w:t>
      </w:r>
    </w:p>
    <w:p>
      <w:pPr>
        <w:pStyle w:val="Normal"/>
        <w:spacing w:lineRule="exact" w:line="320"/>
        <w:ind w:left="174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選考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おいて選考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選考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が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を選定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結果を基に部会長が、運営委員の承認を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受賞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決定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結果の通知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結果は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中旬を目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に通知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式は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総会に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行い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送付先および問合わせ先： 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料部会長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東京大学　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部弘亨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E-mail: abe.hiroaki@n.t.u-tokyo.ac.jp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日本原子力学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　　年　　月　　日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者（応募代表者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グループでの応募の場合は本欄には代表者のみ記載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応募者リストを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タイトル（日本語でタイトルをお書きください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の出典（著作権に関する確認を含みます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解説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概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および試料作製法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観察手法、測定方法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学術的価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技術的価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pacing w:lineRule="exact" w:line="32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5195" cy="924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924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作品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用紙１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・画質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300dp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・複数の図表、写真を張り付ける場合はそれぞれに解説をつ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本ページは簡単なイメージですので、この書式にこだわらなくて結構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縦横も自由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不鮮明な場合は、再提出をお願いすること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727.75pt;mso-wrap-distance-left:9.05pt;mso-wrap-distance-right:9.05pt;mso-wrap-distance-top:3.6pt;mso-wrap-distance-bottom:3.6pt;margin-top:0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作品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用紙１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・画質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300dp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・複数の図表、写真を張り付ける場合はそれぞれに解説をつけ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本ページは簡単なイメージですので、この書式にこだわらなくて結構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（縦横も自由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不鮮明な場合は、再提出をお願いすること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widowControl/>
        <w:autoSpaceDE w:val="false"/>
        <w:spacing w:lineRule="exact" w:line="320"/>
        <w:ind w:left="105" w:hanging="10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応募者一覧</w:t>
      </w:r>
    </w:p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899"/>
        <w:gridCol w:w="3982"/>
      </w:tblGrid>
      <w:tr>
        <w:trPr>
          <w:trHeight w:val="5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（非会員は会員番号欄を空白とする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貢献内容</w:t>
            </w:r>
          </w:p>
        </w:tc>
      </w:tr>
      <w:tr>
        <w:trPr>
          <w:trHeight w:val="1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3:00Z</dcterms:created>
  <dc:creator>福元謙一</dc:creator>
  <dc:description/>
  <cp:keywords/>
  <dc:language>en-US</dc:language>
  <cp:lastModifiedBy>中田　隼矢</cp:lastModifiedBy>
  <cp:lastPrinted>2018-11-14T09:38:00Z</cp:lastPrinted>
  <dcterms:modified xsi:type="dcterms:W3CDTF">2018-11-20T10:23:00Z</dcterms:modified>
  <cp:revision>2</cp:revision>
  <dc:subject/>
  <dc:title>平成19年6月12日</dc:title>
</cp:coreProperties>
</file>